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01" w:x="8676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97" w:x="9672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5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5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5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5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42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42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9895</Characters>
  <CharactersWithSpaces>84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4:00Z</dcterms:created>
  <dc:creator>Crystal Reports</dc:creator>
  <dc:description>Powered By Crystal</dc:description>
  <dc:language>en-US</dc:language>
  <cp:lastModifiedBy/>
  <cp:lastPrinted>2024-02-09T12:26:00Z</cp:lastPrinted>
  <dcterms:modified xsi:type="dcterms:W3CDTF">2024-02-0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2AF94695711FED979512F6143B42F7D7B0888241A9AD98857ED3951768C26E5BC1A47966CE1488CC37B7B7B8702300E1356BA26710E5546BC8975A43C5D31E2972C4083FF459335D15E9FAE26AC299BA07B474DB502D720D96F67692646D60C5786DA51A39E8EB513307457C6A139622B9A235825389EE024050AB106212</vt:lpwstr>
  </property>
  <property fmtid="{D5CDD505-2E9C-101B-9397-08002B2CF9AE}" pid="4" name="Business Objects Context Information2">
    <vt:lpwstr>364D9E0176BC54C36D38FD50F885F0B862808DAAFBBAEEC31E8AAC4CD727B3DD77790271D6971227E6C5A44F6F5D0C0E4C7E4F094867956ED2B57E35846C63A8D59E61581DBF850CE211C762D488116680C5DE5073415E233D3D75AAE1908035FA713A0F8D16F61C4B65A1D16673C75AE11E3EBB4E07491C7EF999BDF484B73</vt:lpwstr>
  </property>
  <property fmtid="{D5CDD505-2E9C-101B-9397-08002B2CF9AE}" pid="5" name="Business Objects Context Information3">
    <vt:lpwstr>D23CDB0A0C485E8A037BB26DE94855E3C65A6EC0C92A1CAA8E2D6C2BFF9FBD0986B50F0030F31E82373228078F2F9435A8DCFFB7B9176332A5A472BA581E72EC9163919DA0016A7AC3CB1D1F40369E30A801C1BAE420FA7D3678B1D24CB79ACEF7278D3C67EE27D21D03C98DC07892ACEEF53A7E92ED5FB82538CAC6D1B835A</vt:lpwstr>
  </property>
  <property fmtid="{D5CDD505-2E9C-101B-9397-08002B2CF9AE}" pid="6" name="Business Objects Context Information4">
    <vt:lpwstr>1D1051C2A13F961FFBFD0C9855FF254A653228E4DA1E7407B3770A6DAEAC6B5C7B752F07EA0BA01CB304BE440F06D8A372294E2C4F875DE0672DF4A06F480B1DCCFFA48D18E2FE3EFFA9981659D1F9D786DBB62FB25C89F4E9AE9E56099C41D432DE8F64DFD5BFA8FCFA8D70664D70EF2B497A5583EFFD779B96C9C766A38AA</vt:lpwstr>
  </property>
  <property fmtid="{D5CDD505-2E9C-101B-9397-08002B2CF9AE}" pid="7" name="Business Objects Context Information5">
    <vt:lpwstr>CF37D4BB5FEADAE0DFD1FDD0E96A98A1140B9904132DCBC9F280D83F373786A540FABEC1F32BB5980BC4C167DA2FE00FAA89BBAA7F1A4F557A2AAA50B252A0AA8ABDE23748AD365AAFDFDD3F983328072F13466ADD0075BF4063119A256D35B2C3DE54774E84E3854DE1049655BBE8F6B337D8A35DC052A2A5D5515902E72AF</vt:lpwstr>
  </property>
  <property fmtid="{D5CDD505-2E9C-101B-9397-08002B2CF9AE}" pid="8" name="Business Objects Context Information6">
    <vt:lpwstr>067FCE7E76B18B45D9C92FBC19C4C5992233A9B2</vt:lpwstr>
  </property>
  <property fmtid="{D5CDD505-2E9C-101B-9397-08002B2CF9AE}" pid="9" name="Operator">
    <vt:lpwstr>utilizator buget10</vt:lpwstr>
  </property>
</Properties>
</file>